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21" w:before="750" w:after="750"/>
        <w:ind w:left="750" w:right="0" w:hanging="0"/>
        <w:jc w:val="center"/>
        <w:rPr>
          <w:color w:val="666666"/>
        </w:rPr>
      </w:pPr>
      <w:bookmarkStart w:id="0" w:name="公众号聚合支付"/>
      <w:bookmarkEnd w:id="0"/>
      <w:r>
        <w:rPr>
          <w:color w:val="666666"/>
        </w:rPr>
        <w:t>公众号聚合支付</w:t>
      </w:r>
    </w:p>
    <w:p>
      <w:pPr>
        <w:pStyle w:val="Heading6"/>
        <w:keepNext w:val="false"/>
        <w:keepLines w:val="false"/>
        <w:widowControl/>
        <w:spacing w:lineRule="atLeast" w:line="21" w:before="750" w:after="750"/>
        <w:ind w:left="750" w:right="0" w:hanging="0"/>
        <w:jc w:val="center"/>
        <w:rPr>
          <w:color w:val="666666"/>
        </w:rPr>
      </w:pPr>
      <w:bookmarkStart w:id="1" w:name="1_功能说明"/>
      <w:bookmarkEnd w:id="1"/>
      <w:r>
        <w:rPr>
          <w:color w:val="666666"/>
        </w:rPr>
        <w:t xml:space="preserve">1 </w:t>
      </w:r>
      <w:r>
        <w:rPr>
          <w:color w:val="666666"/>
        </w:rPr>
        <w:t>功能说明</w:t>
      </w:r>
    </w:p>
    <w:p>
      <w:pPr>
        <w:pStyle w:val="Style13"/>
        <w:keepNext w:val="false"/>
        <w:keepLines w:val="false"/>
        <w:widowControl/>
        <w:spacing w:lineRule="atLeast" w:line="21" w:before="750" w:after="750"/>
        <w:ind w:left="750" w:right="0" w:hanging="0"/>
        <w:jc w:val="center"/>
        <w:rPr/>
      </w:pPr>
      <w:r>
        <w:rPr>
          <w:rFonts w:eastAsia="微软雅黑" w:cs="微软雅黑" w:ascii="微软雅黑" w:hAnsi="微软雅黑"/>
          <w:color w:val="666666"/>
          <w:sz w:val="21"/>
          <w:szCs w:val="21"/>
        </w:rPr>
        <w:t>  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）基于工行微信公众号，实现微信支付功能；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br/>
        <w:t>  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）基于工行支付宝生活号，实现支付宝支付功能。</w:t>
      </w:r>
    </w:p>
    <w:p>
      <w:pPr>
        <w:pStyle w:val="Heading6"/>
        <w:keepNext w:val="false"/>
        <w:keepLines w:val="false"/>
        <w:widowControl/>
        <w:spacing w:lineRule="atLeast" w:line="21" w:before="750" w:after="750"/>
        <w:ind w:left="750" w:right="0" w:hanging="0"/>
        <w:jc w:val="center"/>
        <w:rPr>
          <w:color w:val="666666"/>
        </w:rPr>
      </w:pPr>
      <w:bookmarkStart w:id="2" w:name="2_请求路径"/>
      <w:bookmarkEnd w:id="2"/>
      <w:r>
        <w:rPr>
          <w:color w:val="666666"/>
        </w:rPr>
        <w:t xml:space="preserve">2 </w:t>
      </w:r>
      <w:r>
        <w:rPr>
          <w:color w:val="666666"/>
        </w:rPr>
        <w:t>请求路径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412"/>
      </w:tblGrid>
      <w:tr>
        <w:trPr>
          <w:tblHeader w:val="true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环境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地址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正式环境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https://gw.open.icbc.com.cn/ui/aggregate/payment/request/V3</w:t>
            </w:r>
          </w:p>
        </w:tc>
      </w:tr>
    </w:tbl>
    <w:p>
      <w:pPr>
        <w:pStyle w:val="Heading6"/>
        <w:keepNext w:val="false"/>
        <w:keepLines w:val="false"/>
        <w:widowControl/>
        <w:spacing w:lineRule="atLeast" w:line="21" w:before="750" w:after="750"/>
        <w:ind w:left="750" w:right="0" w:hanging="0"/>
        <w:jc w:val="center"/>
        <w:rPr>
          <w:color w:val="666666"/>
        </w:rPr>
      </w:pPr>
      <w:bookmarkStart w:id="3" w:name="3_通用请求参数："/>
      <w:bookmarkEnd w:id="3"/>
      <w:r>
        <w:rPr>
          <w:color w:val="666666"/>
        </w:rPr>
        <w:t xml:space="preserve">3 </w:t>
      </w:r>
      <w:r>
        <w:rPr>
          <w:color w:val="666666"/>
        </w:rPr>
        <w:t>通用请求参数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370"/>
        <w:gridCol w:w="1369"/>
        <w:gridCol w:w="1370"/>
        <w:gridCol w:w="1369"/>
        <w:gridCol w:w="1375"/>
      </w:tblGrid>
      <w:tr>
        <w:trPr>
          <w:tblHeader w:val="true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参数名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是否必输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最大长度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描述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示例值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app_id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APP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的编号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应用在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API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开放平台注册时生成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Oikeclo001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msg_id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消息通讯唯一编号，每次调用独立生成，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APP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级唯一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urcnl24ciutr9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ormat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请求参数格式，仅支持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json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json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charset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 xml:space="preserve">字符集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缺省为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UTF-8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UTF-8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ign_typ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签名类型，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CA-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工行颁发的证书认证，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RSA-RSAWithSha1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RSA2-RSAWithSha256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，缺省为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RSA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RSA2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ign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报文签名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ERITJKEIJKJHKKKHJEREEEEEE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encrypt_typ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加密方式，本接口参数需进行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AES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加密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AES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imestamp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交易发生时间戳，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yyyy-MM-dd HH:mm:ss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格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2016-10-29 20:44:38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c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204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采用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ca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认证方式时，需上送证书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SGFRHRGHTHTFDFER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biz_content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请求参数的集合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</w:tr>
    </w:tbl>
    <w:p>
      <w:pPr>
        <w:pStyle w:val="Heading6"/>
        <w:keepNext w:val="false"/>
        <w:keepLines w:val="false"/>
        <w:widowControl/>
        <w:spacing w:lineRule="atLeast" w:line="21" w:before="750" w:after="750"/>
        <w:ind w:left="750" w:right="0" w:hanging="0"/>
        <w:jc w:val="center"/>
        <w:rPr>
          <w:color w:val="666666"/>
        </w:rPr>
      </w:pPr>
      <w:bookmarkStart w:id="4" w:name="4_请求参数"/>
      <w:bookmarkEnd w:id="4"/>
      <w:r>
        <w:rPr>
          <w:color w:val="666666"/>
        </w:rPr>
        <w:t xml:space="preserve">4 </w:t>
      </w:r>
      <w:r>
        <w:rPr>
          <w:color w:val="666666"/>
        </w:rPr>
        <w:t>请求参数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3"/>
        <w:gridCol w:w="1383"/>
        <w:gridCol w:w="1383"/>
        <w:gridCol w:w="1383"/>
        <w:gridCol w:w="1388"/>
      </w:tblGrid>
      <w:tr>
        <w:trPr>
          <w:tblHeader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参数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是否必输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最大长度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描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示例值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interface_version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接口号，目前仅支持上送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.0.0.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.0.0.2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mer_id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商户号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020001020461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channel_id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渠道商号；商户通过渠道商接入时必送。目前暂不支持上送。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C020001020121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p_app_id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第三方应用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ID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；商户在微信公众号内接入时建议上送，上送微信分配的公众账号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ID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。平台类商户使用微信公众号接入时必送。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wx8987989999999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p_open_id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2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第三方用户标识；商户在微信公众号内接入时建议上送，上送用户在商户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appid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下的唯一标识。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oUSDOusdsdISLSDlskdf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out_trade_n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商户订单号；需保证商户系统唯一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20171213102409655518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an_typ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交易类型。用于区分交易场景为线上支付还是线下支付，对应数据字典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OfflinePay-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线下支付，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OnlinePay-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线上支付。目前仅支持上送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OfflinePa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OfflinePay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order_dat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交易提交时间， 格式为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YYYYMMDDHHmms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20171213102409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end_tim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交易过期时间，格式为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YYYYMMDDHHmmss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。建议上送为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order_date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之后的五分钟或者固定为每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点这种形式。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20171213102909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goods_body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商品描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芬达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goods_detai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2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商品详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{‘good_name’:’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芬达橙味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300ml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罐装’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,’good_id’:’1001’,’good_num’:’1’}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attac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附加数据。商户可上送定制信息（如商户会话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ID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、终端设备编号等），在支付结束后的支付结果通知报文中该字段原样返回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该字样可以在对账单中体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友宝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order_amoun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总金额（单位：分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0000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pbill_create_ip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终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ip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82.201.125.104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install_tim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分期期数。目前仅支持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-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不分期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mer_hin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商家提示。目前暂无处理，后续可用于在交易页面回显给客户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特殊商品，支付后不退不换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return_ur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支付成功回显页面。支付成功后，客户端引导跳转至该页面显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383E4B"/>
                  <w:sz w:val="21"/>
                  <w:szCs w:val="21"/>
                  <w:u w:val="none"/>
                </w:rPr>
                <w:t>http://paycenter.uboxol.com/payment/notify/icbcpay_wap</w:t>
              </w:r>
            </w:hyperlink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pay_limi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支付方式限定；上送”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no_credit“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表示不支持信用卡支付；不上送或上送空表示无限制；上送“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no_balance”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表示仅支持银行卡支付（需要微信审批通过后可以接入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no_credit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notify_ur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支付结果通知地址；上送互联网可访问的完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URL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地址（必须包含协议）；应支持受理同一笔订单的多次通知场景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微软雅黑" w:cs="微软雅黑" w:ascii="微软雅黑" w:hAnsi="微软雅黑"/>
                  <w:color w:val="383E4B"/>
                  <w:sz w:val="21"/>
                  <w:szCs w:val="21"/>
                  <w:u w:val="none"/>
                </w:rPr>
                <w:t>https://www.scgsj.com/notify.do</w:t>
              </w:r>
            </w:hyperlink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notify_typ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通知类型，表示在交易处理完成后把交易结果通知商户的处理模式。 取值“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HS”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：在交易完成后将通知信息，主动发送给商户，发送地址为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notify_url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指定地址； 取值“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AG”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：在交易完成后不通知商户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HS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result_typ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结果发送类型，通知方式为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HS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时有效。取值“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0”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：无论支付成功或者失败，银行都向商户发送交易通知信息；取值“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”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，银行只向商户发送交易成功的通知信息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backup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备用字段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，后续扩展使用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backup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备用字段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，后续扩展使用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backup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备用字段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，后续扩展使用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backup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备用字段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，后续扩展使用</w:t>
            </w:r>
          </w:p>
        </w:tc>
        <w:tc>
          <w:tcPr>
            <w:tcW w:w="13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21" w:before="750" w:after="750"/>
        <w:ind w:left="750" w:right="0" w:hanging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  <w:t xml:space="preserve">​ </w:t>
      </w:r>
    </w:p>
    <w:p>
      <w:pPr>
        <w:pStyle w:val="Heading6"/>
        <w:keepNext w:val="false"/>
        <w:keepLines w:val="false"/>
        <w:widowControl/>
        <w:spacing w:lineRule="atLeast" w:line="21" w:before="750" w:after="750"/>
        <w:ind w:left="750" w:right="0" w:hanging="0"/>
        <w:jc w:val="center"/>
        <w:rPr>
          <w:color w:val="666666"/>
        </w:rPr>
      </w:pPr>
      <w:bookmarkStart w:id="5" w:name="5_使用示例"/>
      <w:bookmarkEnd w:id="5"/>
      <w:r>
        <w:rPr>
          <w:color w:val="666666"/>
        </w:rPr>
        <w:t xml:space="preserve">5 </w:t>
      </w:r>
      <w:r>
        <w:rPr>
          <w:color w:val="666666"/>
        </w:rPr>
        <w:t>使用示例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/>
        <w:t>UiIcbcClient</w:t>
      </w:r>
      <w:r>
        <w:rPr>
          <w:rStyle w:val="Pln3"/>
        </w:rPr>
        <w:t xml:space="preserve"> client </w:t>
      </w:r>
      <w:r>
        <w:rPr/>
        <w:t>=</w:t>
      </w:r>
      <w:r>
        <w:rPr>
          <w:rStyle w:val="Pln3"/>
        </w:rPr>
        <w:t xml:space="preserve"> </w:t>
      </w:r>
      <w:r>
        <w:rPr/>
        <w:t>new</w:t>
      </w:r>
      <w:r>
        <w:rPr>
          <w:rStyle w:val="Pln3"/>
        </w:rPr>
        <w:t xml:space="preserve"> </w:t>
      </w:r>
      <w:r>
        <w:rPr/>
        <w:t>UiIcbcClient(</w:t>
      </w:r>
      <w:r>
        <w:rPr>
          <w:rStyle w:val="Pln3"/>
        </w:rPr>
        <w:t>APP_ID</w:t>
      </w:r>
      <w:r>
        <w:rPr/>
        <w:t>,</w:t>
      </w:r>
      <w:r>
        <w:rPr>
          <w:rStyle w:val="Pln3"/>
        </w:rPr>
        <w:t xml:space="preserve"> </w:t>
      </w:r>
      <w:r>
        <w:rPr/>
        <w:t>IcbcConstants.</w:t>
      </w:r>
      <w:r>
        <w:rPr>
          <w:rStyle w:val="Pln3"/>
        </w:rPr>
        <w:t>SIGN_TYPE_RSA2</w:t>
      </w:r>
      <w:r>
        <w:rPr/>
        <w:t>,</w:t>
      </w:r>
      <w:r>
        <w:rPr>
          <w:rStyle w:val="Pln3"/>
        </w:rPr>
        <w:t xml:space="preserve"> MY_PRIVATE_KEY</w:t>
      </w:r>
      <w:r>
        <w:rPr/>
        <w:t>,"UTF-8","AES",</w:t>
      </w:r>
      <w:r>
        <w:rPr>
          <w:rStyle w:val="Pln3"/>
        </w:rPr>
        <w:t>priKey</w:t>
      </w:r>
      <w:r>
        <w:rPr/>
        <w:t>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/>
        <w:t>AggregatePaymentRequestV3</w:t>
      </w:r>
      <w:r>
        <w:rPr>
          <w:rStyle w:val="Pln3"/>
        </w:rPr>
        <w:t xml:space="preserve"> request </w:t>
      </w:r>
      <w:r>
        <w:rPr/>
        <w:t>=</w:t>
      </w:r>
      <w:r>
        <w:rPr>
          <w:rStyle w:val="Pln3"/>
        </w:rPr>
        <w:t xml:space="preserve"> </w:t>
      </w:r>
      <w:r>
        <w:rPr/>
        <w:t>new</w:t>
      </w:r>
      <w:r>
        <w:rPr>
          <w:rStyle w:val="Pln3"/>
        </w:rPr>
        <w:t xml:space="preserve"> </w:t>
      </w:r>
      <w:r>
        <w:rPr/>
        <w:t>AggregatePaymentRequestV3(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request</w:t>
      </w:r>
      <w:r>
        <w:rPr/>
        <w:t>.</w:t>
      </w:r>
      <w:r>
        <w:rPr>
          <w:rStyle w:val="Pln3"/>
        </w:rPr>
        <w:t>setServiceUrl</w:t>
      </w:r>
      <w:r>
        <w:rPr/>
        <w:t>("https://ip:port/ui/aggregate/payment/request/V3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/>
        <w:t>AggregatePaymentRequestV1Biz</w:t>
      </w:r>
      <w:r>
        <w:rPr>
          <w:rStyle w:val="Pln3"/>
        </w:rPr>
        <w:t xml:space="preserve"> bizContent </w:t>
      </w:r>
      <w:r>
        <w:rPr/>
        <w:t>=</w:t>
      </w:r>
      <w:r>
        <w:rPr>
          <w:rStyle w:val="Pln3"/>
        </w:rPr>
        <w:t xml:space="preserve"> </w:t>
      </w:r>
      <w:r>
        <w:rPr/>
        <w:t>new</w:t>
      </w:r>
      <w:r>
        <w:rPr>
          <w:rStyle w:val="Pln3"/>
        </w:rPr>
        <w:t xml:space="preserve"> </w:t>
      </w:r>
      <w:r>
        <w:rPr/>
        <w:t>AggregatePaymentRequestV3Biz(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MerId</w:t>
      </w:r>
      <w:r>
        <w:rPr/>
        <w:t>("020001020461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ChannelId</w:t>
      </w:r>
      <w:r>
        <w:rPr/>
        <w:t>("C020001020121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OutTradeNo</w:t>
      </w:r>
      <w:r>
        <w:rPr/>
        <w:t>("TCO001Icbc_w180125144301p532582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TranType</w:t>
      </w:r>
      <w:r>
        <w:rPr/>
        <w:t>("OfflinePay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OrderDate</w:t>
      </w:r>
      <w:r>
        <w:rPr/>
        <w:t>("20171213102409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EndTime</w:t>
      </w:r>
      <w:r>
        <w:rPr/>
        <w:t>("20171213102909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GoodsBody</w:t>
      </w:r>
      <w:r>
        <w:rPr/>
        <w:t>("</w:t>
      </w:r>
      <w:r>
        <w:rPr/>
        <w:t>芬达</w:t>
      </w:r>
      <w:r>
        <w:rPr/>
        <w:t>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GoodsDetail</w:t>
      </w:r>
      <w:r>
        <w:rPr/>
        <w:t>("{'good_name':'</w:t>
      </w:r>
      <w:r>
        <w:rPr/>
        <w:t>芬达橙味</w:t>
      </w:r>
      <w:r>
        <w:rPr/>
        <w:t>300ml</w:t>
      </w:r>
      <w:r>
        <w:rPr/>
        <w:t>罐装</w:t>
      </w:r>
      <w:r>
        <w:rPr/>
        <w:t>','good_id':'1001','good_num':'1'}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Attach</w:t>
      </w:r>
      <w:r>
        <w:rPr/>
        <w:t>("</w:t>
      </w:r>
      <w:r>
        <w:rPr/>
        <w:t>友宝</w:t>
      </w:r>
      <w:r>
        <w:rPr/>
        <w:t>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OrderAmount</w:t>
      </w:r>
      <w:r>
        <w:rPr/>
        <w:t>("10000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SpbillCreateIp</w:t>
      </w:r>
      <w:r>
        <w:rPr/>
        <w:t>("82.201.125.104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NotifyUrl</w:t>
      </w:r>
      <w:r>
        <w:rPr/>
        <w:t>("http://122.16.173.77:11452/servlet/ICBCOFSTEBizServlet?tokenID=1303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ResultType</w:t>
      </w:r>
      <w:r>
        <w:rPr/>
        <w:t>("0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ReturnUrl</w:t>
      </w:r>
      <w:r>
        <w:rPr/>
        <w:t>("http://122.16.173.77:11452/servlet/ICBCOFSTEBizServlet?tokenID=1303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NotifyType</w:t>
      </w:r>
      <w:r>
        <w:rPr/>
        <w:t>("HS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Backup1</w:t>
      </w:r>
      <w:r>
        <w:rPr/>
        <w:t>("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Backup2</w:t>
      </w:r>
      <w:r>
        <w:rPr/>
        <w:t>("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Backup3</w:t>
      </w:r>
      <w:r>
        <w:rPr/>
        <w:t>("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Backup4</w:t>
      </w:r>
      <w:r>
        <w:rPr/>
        <w:t>("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bizContent</w:t>
      </w:r>
      <w:r>
        <w:rPr/>
        <w:t>.</w:t>
      </w:r>
      <w:r>
        <w:rPr>
          <w:rStyle w:val="Pln3"/>
        </w:rPr>
        <w:t>setInterfaceVersion</w:t>
      </w:r>
      <w:r>
        <w:rPr/>
        <w:t>("1.0.0.2"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>
          <w:rStyle w:val="Pln3"/>
        </w:rPr>
        <w:t>request</w:t>
      </w:r>
      <w:r>
        <w:rPr/>
        <w:t>.</w:t>
      </w:r>
      <w:r>
        <w:rPr>
          <w:rStyle w:val="Pln3"/>
        </w:rPr>
        <w:t>setBizContent</w:t>
      </w:r>
      <w:r>
        <w:rPr/>
        <w:t>(</w:t>
      </w:r>
      <w:r>
        <w:rPr>
          <w:rStyle w:val="Pln3"/>
        </w:rPr>
        <w:t>bizContent</w:t>
      </w:r>
      <w:r>
        <w:rPr/>
        <w:t>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 </w:t>
      </w:r>
      <w:r>
        <w:rPr/>
        <w:t>System.</w:t>
      </w:r>
      <w:r>
        <w:rPr>
          <w:rStyle w:val="Pln3"/>
        </w:rPr>
        <w:t>out</w:t>
      </w:r>
      <w:r>
        <w:rPr/>
        <w:t>.</w:t>
      </w:r>
      <w:r>
        <w:rPr>
          <w:rStyle w:val="Pln3"/>
        </w:rPr>
        <w:t>println</w:t>
      </w:r>
      <w:r>
        <w:rPr/>
        <w:t>(</w:t>
      </w:r>
      <w:r>
        <w:rPr>
          <w:rStyle w:val="Pln3"/>
        </w:rPr>
        <w:t>client</w:t>
      </w:r>
      <w:r>
        <w:rPr/>
        <w:t>.</w:t>
      </w:r>
      <w:r>
        <w:rPr>
          <w:rStyle w:val="Pln3"/>
        </w:rPr>
        <w:t>buildPostForm</w:t>
      </w:r>
      <w:r>
        <w:rPr/>
        <w:t>(</w:t>
      </w:r>
      <w:r>
        <w:rPr>
          <w:rStyle w:val="Pln3"/>
        </w:rPr>
        <w:t>request</w:t>
      </w:r>
      <w:r>
        <w:rPr/>
        <w:t>));</w:t>
      </w:r>
    </w:p>
    <w:p>
      <w:pPr>
        <w:pStyle w:val="Heading6"/>
        <w:keepNext w:val="false"/>
        <w:keepLines w:val="false"/>
        <w:widowControl/>
        <w:spacing w:lineRule="atLeast" w:line="21" w:before="750" w:after="750"/>
        <w:ind w:left="750" w:right="0" w:hanging="0"/>
        <w:jc w:val="center"/>
        <w:rPr>
          <w:color w:val="666666"/>
        </w:rPr>
      </w:pPr>
      <w:bookmarkStart w:id="6" w:name="6_请求示例"/>
      <w:bookmarkEnd w:id="6"/>
      <w:r>
        <w:rPr>
          <w:color w:val="666666"/>
        </w:rPr>
        <w:t xml:space="preserve">6 </w:t>
      </w:r>
      <w:r>
        <w:rPr>
          <w:color w:val="666666"/>
        </w:rPr>
        <w:t>请求示例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</w:rPr>
        <w:t>POST HTTP</w:t>
      </w:r>
      <w:r>
        <w:rPr/>
        <w:t>/1.1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Content-Type:</w:t>
      </w:r>
      <w:r>
        <w:rPr>
          <w:rStyle w:val="Pln3"/>
        </w:rPr>
        <w:t xml:space="preserve"> application</w:t>
      </w:r>
      <w:r>
        <w:rPr/>
        <w:t>/</w:t>
      </w:r>
      <w:r>
        <w:rPr>
          <w:rStyle w:val="Pln3"/>
        </w:rPr>
        <w:t>x</w:t>
      </w:r>
      <w:r>
        <w:rPr/>
        <w:t>-</w:t>
      </w:r>
      <w:r>
        <w:rPr>
          <w:rStyle w:val="Pln3"/>
        </w:rPr>
        <w:t>www</w:t>
      </w:r>
      <w:r>
        <w:rPr/>
        <w:t>-</w:t>
      </w:r>
      <w:r>
        <w:rPr>
          <w:rStyle w:val="Pln3"/>
        </w:rPr>
        <w:t>form</w:t>
      </w:r>
      <w:r>
        <w:rPr/>
        <w:t>-</w:t>
      </w:r>
      <w:r>
        <w:rPr>
          <w:rStyle w:val="Pln3"/>
        </w:rPr>
        <w:t>urlencoded</w:t>
      </w:r>
      <w:r>
        <w:rPr/>
        <w:t>;</w:t>
      </w:r>
      <w:r>
        <w:rPr>
          <w:rStyle w:val="Pln3"/>
        </w:rPr>
        <w:t xml:space="preserve"> charset</w:t>
      </w:r>
      <w:r>
        <w:rPr/>
        <w:t>=</w:t>
      </w:r>
      <w:r>
        <w:rPr>
          <w:rStyle w:val="Pln3"/>
        </w:rPr>
        <w:t>UTF</w:t>
      </w:r>
      <w:r>
        <w:rPr/>
        <w:t>-8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</w:rPr>
        <w:t>url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</w:rPr>
        <w:t>https</w:t>
      </w:r>
      <w:r>
        <w:rPr/>
        <w:t>://</w:t>
      </w:r>
      <w:r>
        <w:rPr>
          <w:rStyle w:val="Pln3"/>
        </w:rPr>
        <w:t>gw</w:t>
      </w:r>
      <w:r>
        <w:rPr/>
        <w:t>.</w:t>
      </w:r>
      <w:r>
        <w:rPr>
          <w:rStyle w:val="Pln3"/>
        </w:rPr>
        <w:t>open</w:t>
      </w:r>
      <w:r>
        <w:rPr/>
        <w:t>.</w:t>
      </w:r>
      <w:r>
        <w:rPr>
          <w:rStyle w:val="Pln3"/>
        </w:rPr>
        <w:t>icbc</w:t>
      </w:r>
      <w:r>
        <w:rPr/>
        <w:t>.</w:t>
      </w:r>
      <w:r>
        <w:rPr>
          <w:rStyle w:val="Pln3"/>
        </w:rPr>
        <w:t>com</w:t>
      </w:r>
      <w:r>
        <w:rPr/>
        <w:t>.</w:t>
      </w:r>
      <w:r>
        <w:rPr>
          <w:rStyle w:val="Pln3"/>
        </w:rPr>
        <w:t>cn</w:t>
      </w:r>
      <w:r>
        <w:rPr/>
        <w:t>/</w:t>
      </w:r>
      <w:r>
        <w:rPr>
          <w:rStyle w:val="Pln3"/>
        </w:rPr>
        <w:t>ui</w:t>
      </w:r>
      <w:r>
        <w:rPr/>
        <w:t>/</w:t>
      </w:r>
      <w:r>
        <w:rPr>
          <w:rStyle w:val="Pln3"/>
        </w:rPr>
        <w:t>aggregate</w:t>
      </w:r>
      <w:r>
        <w:rPr/>
        <w:t>/</w:t>
      </w:r>
      <w:r>
        <w:rPr>
          <w:rStyle w:val="Pln3"/>
        </w:rPr>
        <w:t>payment</w:t>
      </w:r>
      <w:r>
        <w:rPr/>
        <w:t>/</w:t>
      </w:r>
      <w:r>
        <w:rPr>
          <w:rStyle w:val="Pln3"/>
        </w:rPr>
        <w:t>request</w:t>
      </w:r>
      <w:r>
        <w:rPr/>
        <w:t>/</w:t>
      </w:r>
      <w:r>
        <w:rPr>
          <w:rStyle w:val="Pln3"/>
        </w:rPr>
        <w:t>V3</w:t>
      </w:r>
      <w:r>
        <w:rPr/>
        <w:t>?</w:t>
      </w:r>
      <w:r>
        <w:rPr>
          <w:rStyle w:val="Pln3"/>
        </w:rPr>
        <w:t>encrypt_type</w:t>
      </w:r>
      <w:r>
        <w:rPr/>
        <w:t>=</w:t>
      </w:r>
      <w:r>
        <w:rPr>
          <w:rStyle w:val="Pln3"/>
        </w:rPr>
        <w:t>AES</w:t>
      </w:r>
      <w:r>
        <w:rPr/>
        <w:t>&amp;</w:t>
      </w:r>
      <w:r>
        <w:rPr>
          <w:rStyle w:val="Pln3"/>
        </w:rPr>
        <w:t>timestamp</w:t>
      </w:r>
      <w:r>
        <w:rPr/>
        <w:t>=2018-01-08+09%3A50%3A16&amp;</w:t>
      </w:r>
      <w:r>
        <w:rPr>
          <w:rStyle w:val="Pln3"/>
        </w:rPr>
        <w:t>format</w:t>
      </w:r>
      <w:r>
        <w:rPr/>
        <w:t>=</w:t>
      </w:r>
      <w:r>
        <w:rPr>
          <w:rStyle w:val="Pln3"/>
        </w:rPr>
        <w:t>json</w:t>
      </w:r>
      <w:r>
        <w:rPr/>
        <w:t>&amp;</w:t>
      </w:r>
      <w:r>
        <w:rPr>
          <w:rStyle w:val="Pln3"/>
        </w:rPr>
        <w:t>app_id</w:t>
      </w:r>
      <w:r>
        <w:rPr/>
        <w:t>=10000000000000002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156&amp;</w:t>
      </w:r>
      <w:r>
        <w:rPr>
          <w:rStyle w:val="Pln3"/>
        </w:rPr>
        <w:t>msg_id</w:t>
      </w:r>
      <w:r>
        <w:rPr/>
        <w:t>=</w:t>
      </w:r>
      <w:r>
        <w:rPr>
          <w:rStyle w:val="Pln3"/>
        </w:rPr>
        <w:t>f70bea52e7b94a2996a58471016a7895</w:t>
      </w:r>
      <w:r>
        <w:rPr/>
        <w:t>&amp;</w:t>
      </w:r>
      <w:r>
        <w:rPr>
          <w:rStyle w:val="Pln3"/>
        </w:rPr>
        <w:t>sign_type</w:t>
      </w:r>
      <w:r>
        <w:rPr/>
        <w:t>=</w:t>
      </w:r>
      <w:r>
        <w:rPr>
          <w:rStyle w:val="Pln3"/>
        </w:rPr>
        <w:t>RSA2</w:t>
      </w:r>
      <w:r>
        <w:rPr/>
        <w:t>&amp;</w:t>
      </w:r>
      <w:r>
        <w:rPr>
          <w:rStyle w:val="Pln3"/>
        </w:rPr>
        <w:t>charset</w:t>
      </w:r>
      <w:r>
        <w:rPr/>
        <w:t>=</w:t>
      </w:r>
      <w:r>
        <w:rPr>
          <w:rStyle w:val="Pln3"/>
        </w:rPr>
        <w:t>UTF</w:t>
      </w:r>
      <w:r>
        <w:rPr/>
        <w:t>-8&amp;</w:t>
      </w:r>
      <w:r>
        <w:rPr>
          <w:rStyle w:val="Pln3"/>
        </w:rPr>
        <w:t>sign</w:t>
      </w:r>
      <w:r>
        <w:rPr/>
        <w:t>=</w:t>
      </w:r>
      <w:r>
        <w:rPr>
          <w:rStyle w:val="Pln3"/>
        </w:rPr>
        <w:t>F7gBz4m7RNeIPoSsifOaSeSo1S6CD6zuuwLxxJIZfe6fd1a7QfI6is</w:t>
      </w:r>
      <w:r>
        <w:rPr/>
        <w:t>%2FBXCakopbMS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4Bmi32v1ik6%2BBtE7Gm8N5sZcW%2FPyf2QlX8VAzKzv%2FiUws%2Btsjmdd%2FLY5noxOnc%2FGPFOsP8S5OhgEW%2BvUWBYYCAcAT1pekjzpbvtxG9iQXw%3D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</w:rPr>
        <w:t>body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&amp;</w:t>
      </w:r>
      <w:r>
        <w:rPr>
          <w:rStyle w:val="Pln3"/>
        </w:rPr>
        <w:t>biz_content</w:t>
      </w:r>
      <w:r>
        <w:rPr/>
        <w:t>={"attach":"ICBC_EPAY_QUICKPAY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backup1":"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backup2":"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backup3":"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backup4":"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backup4":"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channel_id":"C020001020121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end_time":"20171220165606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goods_body":"</w:t>
      </w:r>
      <w:r>
        <w:rPr/>
        <w:t>芬达</w:t>
      </w:r>
      <w:r>
        <w:rPr/>
        <w:t>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goods_detail":"{'good_name':'</w:t>
      </w:r>
      <w:r>
        <w:rPr/>
        <w:t>芬达橙味</w:t>
      </w:r>
      <w:r>
        <w:rPr/>
        <w:t>300ml</w:t>
      </w:r>
      <w:r>
        <w:rPr/>
        <w:t>罐装</w:t>
      </w:r>
      <w:r>
        <w:rPr/>
        <w:t>','good_id':'1001','good_num':'1'}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install_times":"1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interface_version":"1.0.0.2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mer_hint":"</w:t>
      </w:r>
      <w:r>
        <w:rPr/>
        <w:t>特殊商品，支付后不退不换</w:t>
      </w:r>
      <w:r>
        <w:rPr/>
        <w:t>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mer_id":"020001020461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notify_type":"HS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notify_url":"http://122.16.173.77:11452/servlet/ICBCOFSTEBizServlet?tokenID=1303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order_amount":"10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order_date":"20171220165606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out_trade_no":"20171220165606518404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pay_limit":"no_credit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result_type":"0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return_url":"http://122.16.173.77:11452/servlet/ICBCOFSTEBizServlet?tokenID=1303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spbill_create_ip":"82.201.125.104"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"tran_type":"20171213102409655518"}</w:t>
      </w:r>
    </w:p>
    <w:p>
      <w:pPr>
        <w:pStyle w:val="Heading6"/>
        <w:keepNext w:val="false"/>
        <w:keepLines w:val="false"/>
        <w:widowControl/>
        <w:spacing w:lineRule="atLeast" w:line="21" w:before="750" w:after="750"/>
        <w:ind w:left="750" w:right="0" w:hanging="0"/>
        <w:jc w:val="center"/>
        <w:rPr>
          <w:color w:val="666666"/>
        </w:rPr>
      </w:pPr>
      <w:bookmarkStart w:id="7" w:name="7_错误码解释"/>
      <w:bookmarkEnd w:id="7"/>
      <w:r>
        <w:rPr>
          <w:color w:val="666666"/>
        </w:rPr>
        <w:t xml:space="preserve">7 </w:t>
      </w:r>
      <w:r>
        <w:rPr>
          <w:color w:val="666666"/>
        </w:rPr>
        <w:t>错误码解释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7319"/>
      </w:tblGrid>
      <w:tr>
        <w:trPr>
          <w:tblHeader w:val="true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错误码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错误说明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68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mer_id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为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69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order_date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为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70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out_trade_no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为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71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end_time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为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72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goods_body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为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73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order_amount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为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74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notify_url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为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75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notify_type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为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76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result_type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为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77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pbill_create_ip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为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78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install_times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为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79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return_url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为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80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mer_id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溢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81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order_date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溢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82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out_trade_no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溢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83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end_time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溢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84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goods_body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溢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85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order_amount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溢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86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notify_url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溢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87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notify_type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溢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88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result_type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溢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89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pbill_create_ip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溢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90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install_times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溢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91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return_url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溢出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92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interface_version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异常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893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mer_id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格式错误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114760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优先检查订单号是否重复上送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314025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商户上送的订单不在有效时间范围内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96314408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优先检查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goods_detail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是否为空或者非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json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格式，其次检查上送项是否均为字符串</w:t>
            </w:r>
          </w:p>
        </w:tc>
      </w:tr>
    </w:tbl>
    <w:p>
      <w:pPr>
        <w:pStyle w:val="Heading6"/>
        <w:keepNext w:val="false"/>
        <w:keepLines w:val="false"/>
        <w:widowControl/>
        <w:spacing w:lineRule="atLeast" w:line="21" w:before="750" w:after="750"/>
        <w:ind w:left="750" w:right="0" w:hanging="0"/>
        <w:jc w:val="center"/>
        <w:rPr>
          <w:color w:val="666666"/>
        </w:rPr>
      </w:pPr>
      <w:bookmarkStart w:id="8" w:name="8_公众号聚合支付异步商户通知接口说明"/>
      <w:bookmarkEnd w:id="8"/>
      <w:r>
        <w:rPr>
          <w:color w:val="666666"/>
        </w:rPr>
        <w:t xml:space="preserve">8 </w:t>
      </w:r>
      <w:r>
        <w:rPr>
          <w:color w:val="666666"/>
        </w:rPr>
        <w:t>公众号聚合支付异步商户通知接口说明</w:t>
      </w:r>
    </w:p>
    <w:p>
      <w:pPr>
        <w:pStyle w:val="Heading6"/>
        <w:keepNext w:val="false"/>
        <w:keepLines w:val="false"/>
        <w:widowControl/>
        <w:spacing w:lineRule="atLeast" w:line="21" w:before="750" w:after="750"/>
        <w:ind w:left="750" w:right="0" w:hanging="0"/>
        <w:jc w:val="center"/>
        <w:rPr>
          <w:color w:val="666666"/>
        </w:rPr>
      </w:pPr>
      <w:bookmarkStart w:id="9" w:name="8.1_功能说明"/>
      <w:bookmarkEnd w:id="9"/>
      <w:r>
        <w:rPr>
          <w:color w:val="666666"/>
        </w:rPr>
        <w:t xml:space="preserve">8.1 </w:t>
      </w:r>
      <w:r>
        <w:rPr>
          <w:color w:val="666666"/>
        </w:rPr>
        <w:t>功能说明</w:t>
      </w:r>
    </w:p>
    <w:p>
      <w:pPr>
        <w:pStyle w:val="Style13"/>
        <w:keepNext w:val="false"/>
        <w:keepLines w:val="false"/>
        <w:widowControl/>
        <w:spacing w:lineRule="atLeast" w:line="21" w:before="750" w:after="750"/>
        <w:ind w:left="750" w:right="0" w:hanging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1"/>
          <w:szCs w:val="21"/>
        </w:rPr>
        <w:t>工行给合作方渠道异步发送第三方买单支付成功信息。</w:t>
      </w:r>
    </w:p>
    <w:p>
      <w:pPr>
        <w:pStyle w:val="Heading6"/>
        <w:keepNext w:val="false"/>
        <w:keepLines w:val="false"/>
        <w:widowControl/>
        <w:spacing w:lineRule="atLeast" w:line="21" w:before="750" w:after="750"/>
        <w:ind w:left="750" w:right="0" w:hanging="0"/>
        <w:jc w:val="center"/>
        <w:rPr>
          <w:color w:val="666666"/>
        </w:rPr>
      </w:pPr>
      <w:bookmarkStart w:id="10" w:name="8.2_通用请求参数"/>
      <w:bookmarkEnd w:id="10"/>
      <w:r>
        <w:rPr>
          <w:color w:val="666666"/>
        </w:rPr>
        <w:t xml:space="preserve">8.2 </w:t>
      </w:r>
      <w:r>
        <w:rPr>
          <w:color w:val="666666"/>
        </w:rPr>
        <w:t>通用请求参数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4"/>
        <w:gridCol w:w="1384"/>
        <w:gridCol w:w="1384"/>
        <w:gridCol w:w="1385"/>
      </w:tblGrid>
      <w:tr>
        <w:trPr>
          <w:tblHeader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参数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是否必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最大长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描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示例值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rom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工行调用固定为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icbc-api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icbc-api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ap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接口路径，调用哪一个接口的回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ui/aggregate/payment/request/V3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app_id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合作方在工行开具的应用编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201407230000714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charse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调用过程使用的编码格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utf-8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orma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报文类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json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encrypt_typ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加密方式，此接口默认不加密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imestamp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回调发生时间，格式为“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yyyy-MM-dd HH:mm:ss”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2017-01-12 17:33:56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ign_typ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签名类型。目前网关回调请求的签名只支持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RSA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方式，需要合作方使用网关公钥验签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RSA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ign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工行签名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SDFDRYXDS342FDSR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biz_conten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业务参数集合，详见业务参数说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</w:tr>
    </w:tbl>
    <w:p>
      <w:pPr>
        <w:pStyle w:val="Heading6"/>
        <w:keepNext w:val="false"/>
        <w:keepLines w:val="false"/>
        <w:widowControl/>
        <w:spacing w:lineRule="atLeast" w:line="21" w:before="750" w:after="750"/>
        <w:ind w:left="750" w:right="0" w:hanging="0"/>
        <w:jc w:val="center"/>
        <w:rPr>
          <w:color w:val="666666"/>
        </w:rPr>
      </w:pPr>
      <w:bookmarkStart w:id="11" w:name="8.3_业务参数"/>
      <w:bookmarkEnd w:id="11"/>
      <w:r>
        <w:rPr>
          <w:color w:val="666666"/>
        </w:rPr>
        <w:t xml:space="preserve">8.3 </w:t>
      </w:r>
      <w:r>
        <w:rPr>
          <w:color w:val="666666"/>
        </w:rPr>
        <w:t>业务参数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3"/>
        <w:gridCol w:w="1383"/>
        <w:gridCol w:w="1383"/>
        <w:gridCol w:w="1383"/>
        <w:gridCol w:w="1388"/>
      </w:tblGrid>
      <w:tr>
        <w:trPr>
          <w:tblHeader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参数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是否必输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最大长度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描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-SA"/>
              </w:rPr>
              <w:t>示例值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return_cod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in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返回码，交易成功返回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，其余为失败情况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return_msg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返回码说明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msg_id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ru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消息号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urcnl24ciutr9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otal_am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订单总金额，单位：分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7370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point_am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积分抵扣金额，单位：分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ecoupon_am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电子券抵扣金额，单位：分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mer_disc_am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优惠立减金额，单位：分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313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coupon_am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优惠券金额，单位：分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out_trade_n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商户系统订单号，原样返回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ZHL777O15002039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order_id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行内系统订单号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020002040095201802202148775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pay_tim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支付完成时间，格式为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YYYYMMDDHHmms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20171213102509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total_disc_am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总优惠金额，其值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优惠立减金额（商户部分）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银行补贴金额，单位：分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mer_id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商户线下档案编号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020002040095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attac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商户上送的附加数据，原样返回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接口测试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20170601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cust_id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用户唯一标识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Ey0LsS39FwdE35TsSW1A2eeoIRMZrjSa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card_n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屏蔽后的银行卡号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528856**3754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bank_disc_am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银行补贴金额，单位：分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729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payment_am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st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fal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用户实际扣减金额，单位：分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-SA"/>
              </w:rPr>
              <w:t>6128</w:t>
            </w:r>
          </w:p>
        </w:tc>
      </w:tr>
    </w:tbl>
    <w:p>
      <w:pPr>
        <w:pStyle w:val="Heading6"/>
        <w:keepNext w:val="false"/>
        <w:keepLines w:val="false"/>
        <w:widowControl/>
        <w:spacing w:lineRule="atLeast" w:line="21" w:before="750" w:after="750"/>
        <w:ind w:left="750" w:right="0" w:hanging="0"/>
        <w:jc w:val="center"/>
        <w:rPr>
          <w:color w:val="666666"/>
        </w:rPr>
      </w:pPr>
      <w:bookmarkStart w:id="12" w:name="8.4_请求示例"/>
      <w:bookmarkEnd w:id="12"/>
      <w:r>
        <w:rPr>
          <w:color w:val="666666"/>
        </w:rPr>
        <w:t xml:space="preserve">8.4 </w:t>
      </w:r>
      <w:r>
        <w:rPr>
          <w:color w:val="666666"/>
        </w:rPr>
        <w:t>请求示例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</w:rPr>
        <w:t>HTTP</w:t>
      </w:r>
      <w:r>
        <w:rPr/>
        <w:t>/1.1</w:t>
      </w:r>
      <w:r>
        <w:rPr>
          <w:rStyle w:val="Pln3"/>
        </w:rPr>
        <w:t xml:space="preserve"> </w:t>
      </w:r>
      <w:r>
        <w:rPr/>
        <w:t>200</w:t>
      </w:r>
      <w:r>
        <w:rPr>
          <w:rStyle w:val="Pln3"/>
        </w:rPr>
        <w:t xml:space="preserve"> OK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Content-Type:</w:t>
      </w:r>
      <w:r>
        <w:rPr>
          <w:rStyle w:val="Pln3"/>
        </w:rPr>
        <w:t xml:space="preserve"> application</w:t>
      </w:r>
      <w:r>
        <w:rPr/>
        <w:t>/</w:t>
      </w:r>
      <w:r>
        <w:rPr>
          <w:rStyle w:val="Pln3"/>
        </w:rPr>
        <w:t>json</w:t>
      </w:r>
      <w:r>
        <w:rPr/>
        <w:t>;</w:t>
      </w:r>
      <w:r>
        <w:rPr>
          <w:rStyle w:val="Pln3"/>
        </w:rPr>
        <w:t xml:space="preserve"> charset</w:t>
      </w:r>
      <w:r>
        <w:rPr/>
        <w:t>=</w:t>
      </w:r>
      <w:r>
        <w:rPr>
          <w:rStyle w:val="Pln3"/>
        </w:rPr>
        <w:t>UTF</w:t>
      </w:r>
      <w:r>
        <w:rPr/>
        <w:t>-8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{</w:t>
      </w:r>
      <w:r>
        <w:rPr>
          <w:rStyle w:val="Pln3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</w:t>
      </w:r>
      <w:r>
        <w:rPr/>
        <w:t>"biz_content":{</w:t>
      </w:r>
      <w:r>
        <w:rPr>
          <w:rStyle w:val="Pln3"/>
        </w:rPr>
        <w:t xml:space="preserve">   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   </w:t>
      </w:r>
      <w:r>
        <w:rPr/>
        <w:t>"return_code":"0",</w:t>
      </w:r>
      <w:r>
        <w:rPr>
          <w:rStyle w:val="Pln3"/>
        </w:rPr>
        <w:t xml:space="preserve">  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</w:t>
      </w:r>
      <w:r>
        <w:rPr/>
        <w:t>"return_msg":"",</w:t>
      </w:r>
      <w:r>
        <w:rPr>
          <w:rStyle w:val="Pln3"/>
        </w:rPr>
        <w:t xml:space="preserve">    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</w:t>
      </w:r>
      <w:r>
        <w:rPr/>
        <w:t>"msg_id":"urcnl24ciutr9",</w:t>
      </w:r>
      <w:r>
        <w:rPr>
          <w:rStyle w:val="Pln3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</w:t>
      </w:r>
      <w:r>
        <w:rPr/>
        <w:t>"total_amt":"7370",</w:t>
      </w:r>
      <w:r>
        <w:rPr>
          <w:rStyle w:val="Pln3"/>
        </w:rPr>
        <w:t xml:space="preserve">  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</w:t>
      </w:r>
      <w:r>
        <w:rPr/>
        <w:t>"point_amt":"0",</w:t>
      </w:r>
      <w:r>
        <w:rPr>
          <w:rStyle w:val="Pln3"/>
        </w:rPr>
        <w:t xml:space="preserve">  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</w:t>
      </w:r>
      <w:r>
        <w:rPr/>
        <w:t>"ecoupon_amt":"200",</w:t>
      </w:r>
      <w:r>
        <w:rPr>
          <w:rStyle w:val="Pln3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</w:t>
      </w:r>
      <w:r>
        <w:rPr/>
        <w:t>"mer_disc_amt":"313",</w:t>
      </w:r>
      <w:r>
        <w:rPr>
          <w:rStyle w:val="Pln3"/>
        </w:rPr>
        <w:t xml:space="preserve">  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</w:t>
      </w:r>
      <w:r>
        <w:rPr/>
        <w:t>"coupon_amt":"0",</w:t>
      </w:r>
      <w:r>
        <w:rPr>
          <w:rStyle w:val="Pln3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</w:t>
      </w:r>
      <w:r>
        <w:rPr/>
        <w:t>"bank_disc_amt":"729",</w:t>
      </w:r>
      <w:r>
        <w:rPr>
          <w:rStyle w:val="Pln3"/>
        </w:rPr>
        <w:t xml:space="preserve">  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</w:t>
      </w:r>
      <w:r>
        <w:rPr/>
        <w:t>"payment_amt":"6128",</w:t>
      </w:r>
      <w:r>
        <w:rPr>
          <w:rStyle w:val="Pln3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</w:t>
      </w:r>
      <w:r>
        <w:rPr/>
        <w:t>"out_trade_no":"ZHL777O15002039",</w:t>
      </w:r>
      <w:r>
        <w:rPr>
          <w:rStyle w:val="Pln3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</w:t>
      </w:r>
      <w:r>
        <w:rPr/>
        <w:t>"order_id":"020002040095201802202148775",</w:t>
      </w:r>
      <w:r>
        <w:rPr>
          <w:rStyle w:val="Pln3"/>
        </w:rPr>
        <w:t xml:space="preserve">  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</w:t>
      </w:r>
      <w:r>
        <w:rPr/>
        <w:t>"pay_time":"20171213102509",</w:t>
      </w:r>
      <w:r>
        <w:rPr>
          <w:rStyle w:val="Pln3"/>
        </w:rPr>
        <w:t xml:space="preserve">  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</w:t>
      </w:r>
      <w:r>
        <w:rPr/>
        <w:t>"total_disc_amt":"1042",</w:t>
      </w:r>
      <w:r>
        <w:rPr>
          <w:rStyle w:val="Pln3"/>
        </w:rPr>
        <w:t xml:space="preserve">     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</w:t>
      </w:r>
      <w:r>
        <w:rPr/>
        <w:t>"mer_id":"020002040095",</w:t>
      </w:r>
      <w:r>
        <w:rPr>
          <w:rStyle w:val="Pln3"/>
        </w:rPr>
        <w:t xml:space="preserve">  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  </w:t>
      </w:r>
      <w:r>
        <w:rPr/>
        <w:t>"attach":"</w:t>
      </w:r>
      <w:r>
        <w:rPr/>
        <w:t>接口测试</w:t>
      </w:r>
      <w:r>
        <w:rPr/>
        <w:t>20170601"</w:t>
      </w:r>
      <w:r>
        <w:rPr>
          <w:rStyle w:val="Pln3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</w:t>
      </w:r>
      <w:r>
        <w:rPr/>
        <w:t>},</w:t>
      </w:r>
      <w:r>
        <w:rPr>
          <w:rStyle w:val="Pln3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</w:t>
      </w:r>
      <w:r>
        <w:rPr/>
        <w:t>"from"="icbc-api",</w:t>
      </w:r>
      <w:r>
        <w:rPr>
          <w:rStyle w:val="Pln3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</w:t>
      </w:r>
      <w:r>
        <w:rPr/>
        <w:t>"api"="ui/aggregate/payment/request/V3",</w:t>
      </w:r>
      <w:r>
        <w:rPr>
          <w:rStyle w:val="Pln3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</w:t>
      </w:r>
      <w:r>
        <w:rPr/>
        <w:t>"app_id"="2014072300007140",</w:t>
      </w:r>
      <w:r>
        <w:rPr>
          <w:rStyle w:val="Pln3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</w:t>
      </w:r>
      <w:r>
        <w:rPr/>
        <w:t>"charset"="utf-8",</w:t>
      </w:r>
      <w:r>
        <w:rPr>
          <w:rStyle w:val="Pln3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</w:t>
      </w:r>
      <w:r>
        <w:rPr/>
        <w:t>"format"="json",</w:t>
      </w:r>
      <w:r>
        <w:rPr>
          <w:rStyle w:val="Pln3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</w:t>
      </w:r>
      <w:r>
        <w:rPr/>
        <w:t>"timestamp"="2017/01/12 17:33:56",</w:t>
      </w:r>
      <w:r>
        <w:rPr>
          <w:rStyle w:val="Pln3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>
          <w:rStyle w:val="Pln3"/>
          <w:rFonts w:eastAsia="Times New Roman"/>
        </w:rPr>
        <w:t xml:space="preserve">  </w:t>
      </w:r>
      <w:r>
        <w:rPr/>
        <w:t>"sign_type"="RSA",</w:t>
      </w:r>
      <w:r>
        <w:rPr>
          <w:rStyle w:val="Pln3"/>
        </w:rPr>
        <w:t xml:space="preserve">  </w:t>
      </w:r>
      <w:r>
        <w:rPr/>
        <w:t>"sign":"ERITJKEIJKJHKKKKKKKHJEREEEEEEEEEEE"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hd w:fill="EEEEEE" w:val="clear"/>
        <w:tabs>
          <w:tab w:val="clear" w:pos="420"/>
          <w:tab w:val="left" w:pos="720" w:leader="none"/>
        </w:tabs>
        <w:spacing w:before="750" w:after="750"/>
        <w:ind w:left="1470" w:right="0" w:hanging="360"/>
        <w:jc w:val="center"/>
        <w:rPr/>
      </w:pPr>
      <w:r>
        <w:rPr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25" w:before="300" w:after="150"/>
      <w:jc w:val="left"/>
      <w:outlineLvl w:val="2"/>
    </w:pPr>
    <w:rPr>
      <w:rFonts w:ascii="宋体" w:hAnsi="宋体" w:eastAsia="宋体" w:cs="宋体"/>
      <w:b/>
      <w:kern w:val="0"/>
      <w:sz w:val="22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80" w:before="150" w:after="150"/>
      <w:jc w:val="left"/>
      <w:outlineLvl w:val="5"/>
    </w:pPr>
    <w:rPr>
      <w:rFonts w:ascii="宋体" w:hAnsi="宋体" w:eastAsia="宋体" w:cs="宋体"/>
      <w:b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nternetLink">
    <w:name w:val="Hyperlink"/>
    <w:basedOn w:val="Style12"/>
    <w:rPr>
      <w:color w:val="383E4B"/>
      <w:u w:val="none"/>
    </w:rPr>
  </w:style>
  <w:style w:type="character" w:styleId="Hover9">
    <w:name w:val="hover9"/>
    <w:basedOn w:val="Style12"/>
    <w:qFormat/>
    <w:rPr>
      <w:shd w:fill="EEEEEE" w:val="clear"/>
    </w:rPr>
  </w:style>
  <w:style w:type="character" w:styleId="Details">
    <w:name w:val="details"/>
    <w:basedOn w:val="Style12"/>
    <w:qFormat/>
    <w:rPr>
      <w:sz w:val="24"/>
      <w:szCs w:val="24"/>
    </w:rPr>
  </w:style>
  <w:style w:type="character" w:styleId="Star">
    <w:name w:val="star"/>
    <w:basedOn w:val="Style12"/>
    <w:qFormat/>
    <w:rPr>
      <w:rFonts w:ascii="FontAwesome" w:hAnsi="FontAwesome" w:eastAsia="FontAwesome" w:cs="FontAwesome"/>
      <w:b w:val="false"/>
      <w:i w:val="false"/>
    </w:rPr>
  </w:style>
  <w:style w:type="character" w:styleId="HTML1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New">
    <w:name w:val="new"/>
    <w:basedOn w:val="Style12"/>
    <w:qFormat/>
    <w:rPr>
      <w:color w:val="F9F9F9"/>
    </w:rPr>
  </w:style>
  <w:style w:type="character" w:styleId="Remaining">
    <w:name w:val="remaining"/>
    <w:basedOn w:val="Style12"/>
    <w:qFormat/>
    <w:rPr>
      <w:sz w:val="21"/>
      <w:szCs w:val="21"/>
    </w:rPr>
  </w:style>
  <w:style w:type="character" w:styleId="From">
    <w:name w:val="from"/>
    <w:basedOn w:val="Style12"/>
    <w:qFormat/>
    <w:rPr/>
  </w:style>
  <w:style w:type="character" w:styleId="HTML2">
    <w:name w:val="HTML 定义"/>
    <w:basedOn w:val="Style12"/>
    <w:qFormat/>
    <w:rPr>
      <w:i/>
    </w:rPr>
  </w:style>
  <w:style w:type="character" w:styleId="Label8">
    <w:name w:val="label8"/>
    <w:basedOn w:val="Style12"/>
    <w:qFormat/>
    <w:rPr/>
  </w:style>
  <w:style w:type="character" w:styleId="Pln3">
    <w:name w:val="pln3"/>
    <w:basedOn w:val="Style12"/>
    <w:qFormat/>
    <w:rPr>
      <w:color w:val="999999"/>
    </w:rPr>
  </w:style>
  <w:style w:type="character" w:styleId="VisitedInternetLink">
    <w:name w:val="FollowedHyperlink"/>
    <w:basedOn w:val="Style12"/>
    <w:rPr>
      <w:color w:val="383E4B"/>
      <w:u w:val="none"/>
    </w:rPr>
  </w:style>
  <w:style w:type="character" w:styleId="Editormdtex2">
    <w:name w:val="editormd-tex2"/>
    <w:basedOn w:val="Style12"/>
    <w:qFormat/>
    <w:rPr/>
  </w:style>
  <w:style w:type="character" w:styleId="Progresscustomvalueval">
    <w:name w:val="progresscustomvalueval"/>
    <w:basedOn w:val="Style12"/>
    <w:qFormat/>
    <w:rPr>
      <w:b/>
      <w:color w:val="FA603D"/>
      <w:sz w:val="27"/>
      <w:szCs w:val="27"/>
    </w:rPr>
  </w:style>
  <w:style w:type="character" w:styleId="Old">
    <w:name w:val="old"/>
    <w:basedOn w:val="Style12"/>
    <w:qFormat/>
    <w:rPr>
      <w:color w:val="F9F9F9"/>
    </w:rPr>
  </w:style>
  <w:style w:type="character" w:styleId="HTML3">
    <w:name w:val="HTML 代码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bdr w:val="single" w:sz="6" w:space="0" w:color="CCCCCC"/>
      <w:shd w:fill="F9F2F4" w:val="clear"/>
    </w:rPr>
  </w:style>
  <w:style w:type="character" w:styleId="Resname">
    <w:name w:val="resname"/>
    <w:basedOn w:val="Style12"/>
    <w:qFormat/>
    <w:rPr>
      <w:color w:val="E93122"/>
      <w:sz w:val="21"/>
      <w:szCs w:val="21"/>
    </w:rPr>
  </w:style>
  <w:style w:type="character" w:styleId="Editormdtex3">
    <w:name w:val="editormd-tex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" w:before="0" w:after="150"/>
      <w:ind w:left="0" w:right="0" w:hanging="0"/>
      <w:jc w:val="left"/>
    </w:pPr>
    <w:rPr>
      <w:rFonts w:ascii="Menlo;Segoe Print" w:hAnsi="Menlo;Segoe Print" w:eastAsia="Menlo;Segoe Print" w:cs="Menlo;Segoe Print"/>
      <w:color w:val="333333"/>
      <w:kern w:val="0"/>
      <w:sz w:val="19"/>
      <w:szCs w:val="19"/>
      <w:lang w:val="en-US" w:eastAsia="zh-CN" w:bidi="ar-SA"/>
    </w:rPr>
  </w:style>
  <w:style w:type="paragraph" w:styleId="Style13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center.uboxol.com/payment/notify/icbcpay_wap" TargetMode="External"/><Relationship Id="rId3" Type="http://schemas.openxmlformats.org/officeDocument/2006/relationships/hyperlink" Target="https://www.scgsj.com/notify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7:13Z</dcterms:created>
  <dc:creator>田忠荣</dc:creator>
  <dc:description/>
  <dc:language>en-US</dc:language>
  <cp:lastModifiedBy>mac</cp:lastModifiedBy>
  <dcterms:modified xsi:type="dcterms:W3CDTF">2019-12-06T02:59:47Z</dcterms:modified>
  <cp:revision>1</cp:revision>
  <dc:subject/>
  <dc:title>公众号聚合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